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Arial"/>
          <w:b/>
          <w:b/>
          <w:sz w:val="22"/>
          <w:szCs w:val="22"/>
          <w:lang w:val="en-AU"/>
        </w:rPr>
      </w:pPr>
      <w:r>
        <w:rPr>
          <w:rFonts w:cs="Arial" w:ascii="Book Antiqua" w:hAnsi="Book Antiqua"/>
          <w:b/>
          <w:sz w:val="22"/>
          <w:szCs w:val="22"/>
          <w:lang w:val="en-A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768"/>
        <w:gridCol w:w="1134"/>
        <w:gridCol w:w="1559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te: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e Assessment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perators Name: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perator’s Department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puter Operators – General Work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Working Station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es the seat back allow the operator to assume a comfortable position with ample support for the lower back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es the seat height allow the operator to comfortably place their feet on the floor or flat on a footre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es the front of the seat push against the back of the lower leg behind the kne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e the operators thighs approximately parallel to the floor and their lower leg approximately perpendicular to the flo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s the seat working correctl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 the arm rests, if present, allow the operator to assume a comfortable position and t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lax the shoulders and arms in a position close to the bod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ve as close as desired to the keyboard; an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asily reach primary work materials and accessori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Lighting and Glare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s the workstation arranged to minimise glare and visual discomfort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 the computer screen clean and free of perceptible flick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Screens, Keyboards, and Work Surfaces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 the top of the monitor at eye leve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 the screen set at comfortable viewing distance (at approximately arms leng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e shoulders relaxed and elbows are at about a 90 degree angle when hands are on the home row of keys (a-l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e the monitor and keyboard aligned and directly in front of the opera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 the work surface high enough so that it does not contact the top of the operator’s leg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 the work surface large enough to hold all needed input devices (e.g., keyboards, mouse, materials and related accessories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Computer Accessories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e document holders positioned so that reading material is at approximately the same height and at the same distance from the operator as the Computer scre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val="en-AU"/>
        </w:rPr>
      </w:pPr>
      <w:r>
        <w:rPr>
          <w:rFonts w:cs="Book Antiqua" w:ascii="Book Antiqua" w:hAnsi="Book Antiqua"/>
          <w:sz w:val="22"/>
          <w:szCs w:val="22"/>
          <w:lang w:val="en-AU"/>
        </w:rPr>
        <w:t>Signed:  ___________________________________________ Dated:</w:t>
        <w:tab/>
        <w:t>___________________________</w:t>
      </w:r>
      <w:r>
        <w:br w:type="page"/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val="en-AU"/>
        </w:rPr>
      </w:pPr>
      <w:r>
        <w:rPr>
          <w:rFonts w:cs="Book Antiqua" w:ascii="Book Antiqua" w:hAnsi="Book Antiqua"/>
          <w:sz w:val="22"/>
          <w:szCs w:val="22"/>
          <w:lang w:val="en-AU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val="en-AU"/>
        </w:rPr>
      </w:pPr>
      <w:r>
        <w:rPr>
          <w:rFonts w:cs="Book Antiqua" w:ascii="Book Antiqua" w:hAnsi="Book Antiqua"/>
          <w:sz w:val="22"/>
          <w:szCs w:val="22"/>
          <w:lang w:val="en-AU"/>
        </w:rPr>
        <w:drawing>
          <wp:inline distT="0" distB="0" distL="0" distR="0">
            <wp:extent cx="6468745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val="en-AU"/>
        </w:rPr>
      </w:pPr>
      <w:r>
        <w:rPr>
          <w:rFonts w:cs="Book Antiqua" w:ascii="Book Antiqua" w:hAnsi="Book Antiqua"/>
          <w:sz w:val="22"/>
          <w:szCs w:val="22"/>
          <w:lang w:val="en-AU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FF"/>
          <w:sz w:val="22"/>
          <w:szCs w:val="22"/>
          <w:lang w:val="en-AU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en-AU"/>
        </w:rPr>
        <w:t>Comments/Recommendations: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FF"/>
          <w:sz w:val="22"/>
          <w:szCs w:val="22"/>
          <w:lang w:val="en-AU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en-AU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2"/>
          <w:szCs w:val="22"/>
          <w:lang w:val="en-AU"/>
        </w:rPr>
      </w:pPr>
      <w:r>
        <w:rPr>
          <w:rFonts w:cs="Book Antiqua" w:ascii="Book Antiqua" w:hAnsi="Book Antiqua"/>
          <w:sz w:val="22"/>
          <w:szCs w:val="22"/>
          <w:lang w:val="en-A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020" w:footer="76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670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SF-01 Computer/General Workstation Ergonomic Checklis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3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21 Ma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0"/>
      <w:rPr>
        <w:b/>
        <w:b/>
        <w:sz w:val="28"/>
        <w:szCs w:val="28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1420</wp:posOffset>
              </wp:positionH>
              <wp:positionV relativeFrom="paragraph">
                <wp:posOffset>-363220</wp:posOffset>
              </wp:positionV>
              <wp:extent cx="26289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4.6pt;margin-top:-28.6pt;width:207pt;height:27pt" coordorigin="5892,-572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92;top:-572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312;top:-572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  <w:szCs w:val="28"/>
        <w:lang w:val="en-US" w:eastAsia="en-US"/>
      </w:rPr>
      <w:t>Computer/General Workstation Ergonomic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0:34:00Z</dcterms:created>
  <dc:creator>Sarah Vickery</dc:creator>
  <dc:description/>
  <cp:keywords/>
  <dc:language>en-US</dc:language>
  <cp:lastModifiedBy>kim</cp:lastModifiedBy>
  <cp:lastPrinted>2010-05-21T13:21:00Z</cp:lastPrinted>
  <dcterms:modified xsi:type="dcterms:W3CDTF">2010-05-21T03:24:00Z</dcterms:modified>
  <cp:revision>11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